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 8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 “Great and Might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</w:t>
      </w:r>
      <w:r>
        <w:rPr>
          <w:rFonts w:cs="Cambria" w:ascii="Cambria" w:hAnsi="Cambria"/>
          <w:smallCaps/>
          <w:szCs w:val="24"/>
        </w:rPr>
        <w:t>“Since Jesus Came into My Heart” 44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peak to My Heart” 281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God Will Take Care of You”   64</w:t>
        <w:tab/>
        <w:br/>
        <w:t xml:space="preserve">                                                                                                                       “Majesty” 2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Jesus, Name above All Name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Special Music                                                                              Brenda William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4476115" cy="231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418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82pt;mso-wrap-distance-left:9.05pt;mso-wrap-distance-right:9.05pt;mso-wrap-distance-top:0pt;mso-wrap-distance-bottom:0pt;margin-top:1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418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40360</wp:posOffset>
                </wp:positionV>
                <wp:extent cx="2066290" cy="1094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86.2pt;mso-wrap-distance-left:9.05pt;mso-wrap-distance-right:9.05pt;mso-wrap-distance-top:0pt;mso-wrap-distance-bottom:0pt;margin-top:26.8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“Take My Life, Lead Me Lord” 2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80670</wp:posOffset>
                </wp:positionV>
                <wp:extent cx="4199890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56.2pt;mso-wrap-distance-left:9.05pt;mso-wrap-distance-right:9.05pt;mso-wrap-distance-top:0pt;mso-wrap-distance-bottom:0pt;margin-top:2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Shirley Marecle, Patti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Judy Broussard,                   Joe Wilson, Wayne Marecle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, Jane Tooley                             Jack Radford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Helen Emery’s nephew and family.  Also pray for Helen as she recovers from pneumon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anuar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God’s Word is Always Relevant    Psalm 119:89-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Jan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God’s Word is Truth                      Psalm 119:153-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Created for a Purpose                  Jeremiah 1: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an 22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Praying with Joy                           Philippians 1:3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Sharing with Joy                           Philippians 1:12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anuar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God’s Word is Always Relevant    Psalm 119:89-9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Jan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God’s Word is Truth                      Psalm 119:153-15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Created for a Purpose                  Jeremiah 1:4-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an 22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Praying with Joy                           Philippians 1:3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an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Sharing with Joy                           Philippians 1:12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04:00Z</dcterms:created>
  <dc:creator>Kimberly</dc:creator>
  <dc:description/>
  <dc:language>en-US</dc:language>
  <cp:lastModifiedBy>Bobbie Allen</cp:lastModifiedBy>
  <cp:lastPrinted>2016-12-30T11:54:00Z</cp:lastPrinted>
  <dcterms:modified xsi:type="dcterms:W3CDTF">2017-01-10T23:04:00Z</dcterms:modified>
  <cp:revision>3</cp:revision>
  <dc:subject/>
  <dc:title>September 5, 2005</dc:title>
</cp:coreProperties>
</file>